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11-8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2-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24.10.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09083634 по делу об административном правонарушении от 09.08.2024 г., вступившим в законную силу 24.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09083634 по делу об административном правонарушении от 09.08.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8.2024 г., следовательно, штраф должен был быть оплачен не позднее 24.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09083634 по делу об административном правонарушении от 09.08.2024 г., оплачен 12.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43 от 20.01.2025 г. штраф, назначенный постановлением № 18810586240809083634 по делу об административном правонарушении от 09.08.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